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839"/>
        <w:gridCol w:w="838"/>
        <w:gridCol w:w="2522"/>
      </w:tblGrid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50 602,58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5 309,48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7 058,07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67,26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8,15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6,00</w:t>
            </w:r>
          </w:p>
        </w:tc>
      </w:tr>
      <w:tr>
        <w:trPr>
          <w:trHeight w:val="16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5 264,04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4 490,89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376,1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8,77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8,28</w:t>
            </w:r>
          </w:p>
        </w:tc>
      </w:tr>
      <w:tr>
        <w:trPr>
          <w:trHeight w:val="16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5,55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8 449,59</w:t>
            </w:r>
          </w:p>
        </w:tc>
      </w:tr>
      <w:tr>
        <w:trPr>
          <w:trHeight w:val="21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6 598,74</w:t>
            </w:r>
          </w:p>
        </w:tc>
      </w:tr>
      <w:tr>
        <w:trPr>
          <w:trHeight w:val="19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 718,16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19,28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98,52</w:t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815,4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999,76</w:t>
            </w:r>
          </w:p>
        </w:tc>
      </w:tr>
      <w:tr>
        <w:trPr>
          <w:trHeight w:val="9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71,88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640,68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85,48</w:t>
            </w:r>
          </w:p>
        </w:tc>
      </w:tr>
      <w:tr>
        <w:trPr>
          <w:trHeight w:val="64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113,4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25,69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84,14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01,76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705,81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6 364,47</w:t>
            </w:r>
          </w:p>
        </w:tc>
      </w:tr>
      <w:tr>
        <w:trPr>
          <w:trHeight w:val="10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263,33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91 907,76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67 462,01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54 060,75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194,33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88 255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7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71"/>
        <w:gridCol w:w="1580"/>
      </w:tblGrid>
      <w:tr>
        <w:trPr>
          <w:trHeight w:val="67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676 364,47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замена оконной фурнитуры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1 964,07</w:t>
            </w:r>
          </w:p>
        </w:tc>
      </w:tr>
      <w:tr>
        <w:trPr>
          <w:trHeight w:val="31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монт межпанельных шв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 850,40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тановка перил на крыльцах МКД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60,00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тановка элеватора на систему ото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7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51,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1, 13, 18, 22, 29, 35, 37, 39, 54, 56, 57, 59, 60, 65, 70, 74, 83, 84, 86, 100, 101, 106, 107, 108, 108, 114, 115, 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4901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3, 18, 35, 39, 57, 60, 101, 108, 115, 12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>
          <w:trHeight w:val="36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28104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35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833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0113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781,8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8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 225,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 405,6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685,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 884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 198,3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37:00Z</dcterms:modified>
  <cp:revision>44</cp:revision>
  <dc:subject/>
  <dc:title>Отчет&amp;#160;УО по&amp;#160;договору управления&amp;#160;МКД</dc:title>
</cp:coreProperties>
</file>