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4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952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7 720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5 84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67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4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0,8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562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4 350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40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5,8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562,0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1 397,6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81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94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76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9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965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9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4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8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1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4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00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47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7 54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 964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540,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, 6, 10, 16, 22, 24, 28, 28, 28, 35, 41, 42, 47, 48, 55,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eastAsia="ru-RU"/>
        </w:rPr>
        <w:t>Исполнительное прои</w:t>
      </w:r>
      <w:r>
        <w:rPr/>
        <w:t>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 966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26,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8:00Z</dcterms:modified>
  <cp:revision>16</cp:revision>
  <dc:subject/>
  <dc:title>Отчет&amp;#160;УО по&amp;#160;договору управления&amp;#160;МКД</dc:title>
</cp:coreProperties>
</file>