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3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42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73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7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2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2"/>
        <w:gridCol w:w="1074"/>
        <w:gridCol w:w="1077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 964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2 574,0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9 688,9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751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8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4,62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9 670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7 611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74,8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0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3,41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9 670,20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1 410,70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 40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595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155,4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979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034,0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7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204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87,4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81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73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42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968,9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23,0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300,9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2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9 489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6 145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 523,0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еханическая прочистка системы водоотвед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23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4032,9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6, 16, 22, 23, 24, 28, 28, 28, 35, 42, 47, 48, 55, 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7636,3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2, 16, 22, 28, 28, 28, 42, 48, 55, 6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14644,2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0814,5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2-04-20T04:06:00Z</dcterms:modified>
  <cp:revision>20</cp:revision>
  <dc:subject/>
  <dc:title>Отчет&amp;#160;УО по&amp;#160;договору управления&amp;#160;МКД</dc:title>
</cp:coreProperties>
</file>