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2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3: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5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 Выполнено работ за отчетный период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1 427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17 159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3 739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86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24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1,8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1 579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4 108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252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40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8,4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2 365,7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9 392,6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 218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078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227,8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48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188,2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947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454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57,4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079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4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940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373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513,75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589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6 672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3 658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15 734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5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16 200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 513,75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ковка для инвалид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навеса для мусорных контейнер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433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64,0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6, 27, 32, 53, 65, 67, 70, 73, 77, 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5,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53, 67, 73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22,5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23,44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38"/>
        <w:gridCol w:w="1699"/>
        <w:gridCol w:w="1819"/>
        <w:gridCol w:w="1838"/>
      </w:tblGrid>
      <w:tr>
        <w:trPr>
          <w:trHeight w:val="20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73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079,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348,1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11:00Z</dcterms:modified>
  <cp:revision>33</cp:revision>
  <dc:subject/>
  <dc:title>Отчет&amp;#160;УО по&amp;#160;договору управления&amp;#160;МКД</dc:title>
</cp:coreProperties>
</file>