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7/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6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8 32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72 448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8 76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55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4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87,2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05 50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2 12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63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2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1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12 719,1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007,2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 21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3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03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527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76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 383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3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39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3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5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5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6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52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72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20 40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 00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77"/>
        <w:gridCol w:w="3792"/>
        <w:gridCol w:w="1418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 восстановительный ремонт" в размер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 217,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3, 24, 25, 26, 27, 36, 44, 49, 52, 54, 56, 57, 59, 60, 61, 66, 74, 83, 87, 91, 94, 97, 98, 103, 107, 107, 110, 111, 113, 114, 115, 124, 124, 127, 132, 134, 135, 140, 141, 144, 145, 147, 149, 150, 1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 683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183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4:00Z</dcterms:modified>
  <cp:revision>13</cp:revision>
  <dc:subject/>
  <dc:title>Отчет&amp;#160;УО по&amp;#160;договору управления&amp;#160;МКД</dc:title>
</cp:coreProperties>
</file>