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4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78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1 592,7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7 719,8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0 791,3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09,5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6,2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42,76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9 758,6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4 008,9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71,3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4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3,9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3 958,60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4 206,12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 857,9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26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91,4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026,8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980,36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88,1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388,0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55,28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,7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13,6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11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5,8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91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079,1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514,59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446,1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3 761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1 789,95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1 514,59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88,6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трубопровода ХВС (материалы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625,9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4830"/>
        <w:gridCol w:w="179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281,6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,15,17,24,30,32,34,35,39,44,54,58,61,62,73,8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,92,106,109,114,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022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1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05:00Z</dcterms:modified>
  <cp:revision>6</cp:revision>
  <dc:subject/>
  <dc:title>Отчет&amp;#160;УО по&amp;#160;договору управления&amp;#160;МКД</dc:title>
</cp:coreProperties>
</file>