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4"/>
        <w:gridCol w:w="1075"/>
        <w:gridCol w:w="1074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1 230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3 476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8 847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683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683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2,58</w:t>
            </w:r>
          </w:p>
        </w:tc>
      </w:tr>
      <w:tr>
        <w:trPr>
          <w:trHeight w:val="16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5 389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5 257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21,7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8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2,38</w:t>
            </w:r>
          </w:p>
        </w:tc>
      </w:tr>
      <w:tr>
        <w:trPr>
          <w:trHeight w:val="16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1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1 081,7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8 113,5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640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97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340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122,5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20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0,1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89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2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1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80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8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 293,9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63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5 447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6 86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0"/>
        <w:gridCol w:w="1957"/>
        <w:gridCol w:w="656"/>
        <w:gridCol w:w="2613"/>
        <w:gridCol w:w="975"/>
        <w:gridCol w:w="605"/>
        <w:gridCol w:w="893"/>
      </w:tblGrid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1 293,9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71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магистральной трубы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96,6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33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493,3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550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9, 13, 14, 34, 34, 34, 34, 40, 47, 49, 5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8457,89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34, 40, 4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0255,34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3049,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5:53:00Z</dcterms:modified>
  <cp:revision>17</cp:revision>
  <dc:subject/>
  <dc:title>Отчет&amp;#160;УО по&amp;#160;договору управления&amp;#160;МКД</dc:title>
</cp:coreProperties>
</file>