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35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75 536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2 486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4 655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450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65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15,5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4 351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3 233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31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29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57,4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6 751,4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4 087,1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 956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323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363,2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429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921,0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540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592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50,5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35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601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522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30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465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0 597,74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329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65 460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70 157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64 244,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0 597,74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0 597,7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  <w:bookmarkStart w:id="1" w:name="_Hlk40439658"/>
      <w:bookmarkStart w:id="2" w:name="_Hlk40439658"/>
      <w:bookmarkEnd w:id="2"/>
    </w:p>
    <w:p>
      <w:pPr>
        <w:pStyle w:val="Normal"/>
        <w:spacing w:lineRule="auto" w:line="240" w:before="0" w:after="0"/>
        <w:rPr/>
      </w:pPr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метание придомовой территории и уборка газонов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End w:id="3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456,7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 7, 12, 14, 30, 35, 38, 58, 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00632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7, 23, 58, 59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494721,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368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6120765" cy="199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1939"/>
                              <w:gridCol w:w="1974"/>
                              <w:gridCol w:w="1772"/>
                              <w:gridCol w:w="1608"/>
                            </w:tblGrid>
                            <w:tr>
                              <w:trPr>
                                <w:trHeight w:val="2093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Вид ресурса, потребленного при содержании общего имущества МКД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Начислено всем собственникам за 2023 год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Фактически должно быть начислено по общедомовому прибору учета за 2023 год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Сумма перерасчета в случае экономии, руб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Сумма, подлежащая доначислению собственникам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Электричеств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31123,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14835,6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-16287,4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Холодное водоснабжение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1 558,3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30 601,7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29 043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1 095,8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21 522,2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eastAsia="ru-RU"/>
                                    </w:rPr>
                                    <w:t>20 426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57.25pt;mso-wrap-distance-left:9pt;mso-wrap-distance-right:9pt;mso-wrap-distance-top:0pt;mso-wrap-distance-bottom:0pt;margin-top:3.4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6"/>
                        <w:gridCol w:w="1939"/>
                        <w:gridCol w:w="1974"/>
                        <w:gridCol w:w="1772"/>
                        <w:gridCol w:w="1608"/>
                      </w:tblGrid>
                      <w:tr>
                        <w:trPr>
                          <w:trHeight w:val="2093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Вид ресурса, потребленного при содержании общего имущества МКД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Начислено всем собственникам за 2023 год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Фактически должно быть начислено по общедомовому прибору учета за 2023 год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Сумма перерасчета в случае экономии, руб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Сумма, подлежащая доначислению собственникам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Электричеств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31123,0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14835,6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-16287,4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Холодное водоснабжение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1 558,3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30 601,7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29 043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1 095,8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21 522,2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eastAsia="ru-RU"/>
                              </w:rPr>
                              <w:t>20 426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26:00Z</dcterms:modified>
  <cp:revision>40</cp:revision>
  <dc:subject/>
  <dc:title>Отчет&amp;#160;УО по&amp;#160;договору управления&amp;#160;МКД</dc:title>
</cp:coreProperties>
</file>