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7 187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91 346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21 370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7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50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7,5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35 45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6 43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04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1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0,3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6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46 317,7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2 227,8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5 04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64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559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57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12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545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5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91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66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67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4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0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70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9 272,5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09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7 290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58 442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46 21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1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44 902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276"/>
        <w:gridCol w:w="1580"/>
      </w:tblGrid>
      <w:tr>
        <w:trPr>
          <w:trHeight w:val="67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9 272,5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ключение насоса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14,50</w:t>
            </w:r>
          </w:p>
        </w:tc>
      </w:tr>
      <w:tr>
        <w:trPr>
          <w:trHeight w:val="315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арусели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50,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70,00</w:t>
            </w:r>
          </w:p>
        </w:tc>
      </w:tr>
      <w:tr>
        <w:trPr>
          <w:trHeight w:val="315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схода в подвал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90,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еплообменника системы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2,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манометров в тепловом узл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6,00</w:t>
            </w:r>
          </w:p>
        </w:tc>
      </w:tr>
      <w:tr>
        <w:trPr>
          <w:trHeight w:val="315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насоса на ХВ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ройство откосов из панели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314,9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2, 8, 15, 20, 23, 28, 31, 32, 33, 33, 33, 33, 35, 38, 47, 50, 53, 64, 65, 68, 70, 75, 77, 80, 84, 91, 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2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5, 68, 9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30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71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146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76,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3470,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b/>
          <w:b/>
          <w:iCs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621520000056, Банк ВТБ (ПАО).</w:t>
      </w:r>
    </w:p>
    <w:p>
      <w:pPr>
        <w:pStyle w:val="Normal"/>
        <w:spacing w:lineRule="auto" w:line="254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 открытия счета 20.06.2023 г., первое поступление взносов на капитальный ремонт 23.08.2023 года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 состоянию на 01.01.2024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начислено собственникам ВСЕГО 5 303 407,83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оступило 3 580 242,87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задолженность 1 723 164,96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На основании протокола от 31.08.2023 года №2/2023 внеочередного общего собрания собственников за      2023 год использовано взносов на сумму 3 306 614,00 руб., в том числе:</w:t>
      </w:r>
    </w:p>
    <w:p>
      <w:pPr>
        <w:pStyle w:val="Normal"/>
        <w:spacing w:lineRule="auto" w:line="254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с установкой коллективного (общедомового) узла управления потреблением горячей воды       1 893 358,00 руб.;</w:t>
      </w:r>
    </w:p>
    <w:p>
      <w:pPr>
        <w:pStyle w:val="Normal"/>
        <w:spacing w:lineRule="auto" w:line="254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фасада – 1-й этап (ремонт входной группы с заменой входных и тамбурных дверей)  720 150,00 руб.;</w:t>
      </w:r>
    </w:p>
    <w:p>
      <w:pPr>
        <w:pStyle w:val="Normal"/>
        <w:spacing w:lineRule="auto" w:line="254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фундамента (ремонт отмостки с приямками и сходами в подвал) 279 816,00 руб.;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внутридомовых инженерных систем водоотведения – 1-й этап: замена магистрального трубопровода по подвалу с врезками стояков до перекрытия 1-го этажа 63 689,00 руб.;</w:t>
      </w:r>
    </w:p>
    <w:p>
      <w:pPr>
        <w:pStyle w:val="Normal"/>
        <w:spacing w:lineRule="auto" w:line="254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внутридомовых инженерных систем водоснабжения – 1-й этап: замена магистрального трубопровода ХВС по подвалу с врезками стояков до перекрытия 1-го этажа  349 601,00 руб.</w:t>
      </w:r>
    </w:p>
    <w:p>
      <w:pPr>
        <w:pStyle w:val="Normal"/>
        <w:spacing w:lineRule="auto" w:line="254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273 628,87 руб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9:00Z</dcterms:modified>
  <cp:revision>40</cp:revision>
  <dc:subject/>
  <dc:title>Отчет&amp;#160;УО по&amp;#160;договору управления&amp;#160;МКД</dc:title>
</cp:coreProperties>
</file>