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ончаренко, д.8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13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7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8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7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89 607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88 962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2 219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672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47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21,9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08 753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4 331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794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94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32,9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12 953,8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4 245,0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0 149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073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537,8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2 280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0 347,8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116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 171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81,6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3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826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66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35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738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5 221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598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3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72 131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48 784,8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020"/>
        <w:gridCol w:w="4818"/>
        <w:gridCol w:w="180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618,3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,10,13,14,17,18,24,33,45,48,54,56,57,62,65,69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3,75,80,81,83,88,92,94,96,97,99,110,1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422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58,8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1,1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517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697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6T05:04:00Z</dcterms:modified>
  <cp:revision>7</cp:revision>
  <dc:subject/>
  <dc:title>Отчет&amp;#160;УО по&amp;#160;договору управления&amp;#160;МКД</dc:title>
</cp:coreProperties>
</file>