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9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77С-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0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3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2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6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8 602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7 987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8 025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420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54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7,5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0 554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2 031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177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8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7,78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3 846,8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4 402,8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 360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441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34,7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667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431,1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1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180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43,8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23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07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54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7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40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802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1 388,62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760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85 141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52 692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2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56 314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54"/>
        <w:gridCol w:w="2613"/>
        <w:gridCol w:w="2613"/>
        <w:gridCol w:w="1580"/>
        <w:gridCol w:w="928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1 388,62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74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рубопровода ХГВС по подвал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242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20,0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6 452,62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9801,0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, 14, 15, 20, 23, 37, 40, 42, 43, 48, 52, 55, 56, 66, 74, 82, 82, 88, 89, 90, 91, 1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390,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29507,6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7589,6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29:00Z</dcterms:modified>
  <cp:revision>17</cp:revision>
  <dc:subject/>
  <dc:title>Отчет&amp;#160;УО по&amp;#160;договору управления&amp;#160;МКД</dc:title>
</cp:coreProperties>
</file>