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(помещение в Росреестре выявлено, кадастровый номер помещению присвоен, данных о собственнике в Росреестре не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3 13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1 99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5 12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4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4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0,4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2 63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6 006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20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8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6,4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9 419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7 755,1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 34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52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35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71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230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43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46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13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3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3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51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41,4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922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1 25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2 787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3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617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041,46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75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91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_Hlk40439658"/>
      <w:bookmarkStart w:id="5" w:name="_Hlk40439658"/>
      <w:bookmarkEnd w:id="5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380,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14, 17, 27, 31, 33, 45, 46, 47, 47, 49, 57, 58, 63, 105, 109, 114, 115, 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й порядо</w:t>
      </w:r>
      <w:r>
        <w:rPr/>
        <w:t>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5121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3, 58, 63, 109, 11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</w:t>
      </w:r>
      <w:r>
        <w:rPr/>
        <w:t>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85873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804,46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17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87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535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7177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847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55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9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705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94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11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721520000082,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21.12.2023 г., поступлений на спецсчет за 2023 год не производилось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7:00Z</dcterms:modified>
  <cp:revision>44</cp:revision>
  <dc:subject/>
  <dc:title>Отчет&amp;#160;УО по&amp;#160;договору управления&amp;#160;МКД</dc:title>
</cp:coreProperties>
</file>