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Южный Бульвар, д.5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7: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7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олы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2 202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1 031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2 99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379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6,2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56,3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26 228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6 32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603,9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3,9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2 668,8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6 966,20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4 928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760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499,8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309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 77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684,6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4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704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90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2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3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7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29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1 193,41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07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71 463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90 996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8"/>
        <w:gridCol w:w="1162"/>
        <w:gridCol w:w="1350"/>
        <w:gridCol w:w="3010"/>
        <w:gridCol w:w="1006"/>
        <w:gridCol w:w="574"/>
        <w:gridCol w:w="893"/>
      </w:tblGrid>
      <w:tr>
        <w:trPr>
          <w:trHeight w:val="315" w:hRule="atLeast"/>
        </w:trPr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1 193,4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балконных козырьк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86,81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5 406,6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786,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 11, 19, 21, 28, 28, 28, 36, 37, 37, 39, 42, 45, 52, 58, 60, 61, 65, 67, 68,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27,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 28, 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539,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240,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55:00Z</dcterms:modified>
  <cp:revision>11</cp:revision>
  <dc:subject/>
  <dc:title>Отчет&amp;#160;УО по&amp;#160;договору управления&amp;#160;МКД</dc:title>
</cp:coreProperties>
</file>