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04 929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8 892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9 134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13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8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5,5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5 054,3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4 936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04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9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3,0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8 460,34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8 039,0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33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02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255,0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7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756,25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11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5,0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589,3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8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13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57,7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590,2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2 082,0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0 512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88 551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 157,7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10,17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47,53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ционные табличк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975,7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5, 6, 9, 12, 15, 16, 19, 27, 30, 34, 37, 38, 40, 41, 51, 5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04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 19, 3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645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884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13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13,8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9,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08,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608,6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2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93,2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93,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4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3:52:00Z</dcterms:modified>
  <cp:revision>26</cp:revision>
  <dc:subject/>
  <dc:title>Отчет&amp;#160;УО по&amp;#160;договору управления&amp;#160;МКД</dc:title>
</cp:coreProperties>
</file>